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9928863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9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9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133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от 27.06.2013 № 525 «О принятии Положения о молодежном кадровом резерве Александровского муниципального района Пермского края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89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от 27.06.2013 № 525 «О принятии Положения о молодежном кадровом резерве Александровского муниципального района Пермского кра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от 27.06.2013 № 525 «О принятии Положения о молодежном кадровом резерве Александровского муниципального района Пермского края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 по тексту Положения о молодежном кадровом резерве Александровского муниципального района Пермского края (далее - Положение) слова «кадровый резерв» заменить словами «молодежный кадровый резерв» в соответствующем числе и падеже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2. абзац 7 пункта 5.2 Положения исключить слово «дискредитирующей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2. Настоящее решение вступает в силу с момента е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26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4-10-09T05:24:00Z</dcterms:modified>
  <cp:revision>4</cp:revision>
  <dc:subject/>
  <dc:title>П  О  С  Т  А  Н  О  В  Л  Е  Н  И  Е</dc:title>
</cp:coreProperties>
</file>